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отче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путатов Думы города  Невинномысска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еред избирателями в апреле 2012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115"/>
        <w:gridCol w:w="1800"/>
        <w:gridCol w:w="1440"/>
        <w:gridCol w:w="267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депута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изб.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ьякова В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 №1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охин Б.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 №2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И.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 №2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ун С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 №2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Н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5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 А.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5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уб И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5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релов В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абаров И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яник А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ухин В.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8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гов Г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8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иненко Н.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8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В.Н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20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 А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20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А.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20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тков М.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20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енко С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6</w:t>
            </w:r>
          </w:p>
        </w:tc>
      </w:tr>
      <w:tr>
        <w:trPr>
          <w:trHeight w:val="3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жейкин В.П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ОШ №1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овская Г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ая,63 Опорный пункт полиции</w:t>
            </w:r>
          </w:p>
        </w:tc>
      </w:tr>
      <w:tr>
        <w:trPr>
          <w:trHeight w:val="40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 В.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С №9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шев К.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7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территории округа. </w:t>
            </w:r>
          </w:p>
          <w:p>
            <w:pPr>
              <w:pStyle w:val="Normal"/>
              <w:rPr/>
            </w:pPr>
            <w:r>
              <w:rPr/>
              <w:t>Доп. информация по тел. 6-44-81</w:t>
            </w:r>
          </w:p>
        </w:tc>
      </w:tr>
      <w:tr>
        <w:trPr>
          <w:trHeight w:val="46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ролко С.В.       </w:t>
              <w:tab/>
              <w:t xml:space="preserve">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СОШ  №14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55:00Z</dcterms:created>
  <dc:creator>PRESS</dc:creator>
  <dc:description/>
  <cp:keywords/>
  <dc:language>en-US</dc:language>
  <cp:lastModifiedBy>admin</cp:lastModifiedBy>
  <dcterms:modified xsi:type="dcterms:W3CDTF">2012-04-06T10:49:00Z</dcterms:modified>
  <cp:revision>4</cp:revision>
  <dc:subject/>
  <dc:title>График отчетов</dc:title>
</cp:coreProperties>
</file>