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НЕВИННОМЫ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7 октября 2021 г.</w:t>
        <w:tab/>
        <w:t>№ 17 -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Невинномысск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евинномысска</w:t>
      </w:r>
    </w:p>
    <w:p>
      <w:pPr>
        <w:pStyle w:val="Normal"/>
        <w:rPr/>
      </w:pPr>
      <w:r>
        <w:rPr>
          <w:sz w:val="28"/>
          <w:szCs w:val="28"/>
        </w:rPr>
        <w:t>на ноябрь, декабрь 2021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Думы города Невинномысска «О плане работы Думы города Невинномысска на ноябрь, декабрь 2021 года», внесённый председателем Думы города Невинномысска А.А. Медяником, Дума города Невинномыс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Думы города Невинномысска на ноябрь, декабрь 2021 год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лан работы Думы города Невинномысска на ноябрь, декабрь 2021 года главе города Невинномысска М.А. Миненкову в течение шести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е города Невинномысска М.А. Миненкову во исполнение статьи 34 Регламента Думы города Невинномысска внести в Думу города Невинномысска в установленные сроки проекты решений и представить материалы, необходимые для рассмотрения вопросов по плану работы Думы города Невинномысска на ноябрь, декабрь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оянным комиссиям Думы города Невинномысска представить доклады о готовности вопросов по плану работы Думы города Невинномысска на ноябрь, декабрь 2021 года на рабочие заседания Думы города Невинномыс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ода Невинномысска</w:t>
        <w:tab/>
        <w:tab/>
        <w:tab/>
        <w:tab/>
        <w:tab/>
        <w:t>А.А. Медя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397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Невинномысска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21 г.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Думы города Невинномысска на ноябрь, декабрь 2021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"/>
        <w:gridCol w:w="5333"/>
        <w:gridCol w:w="14"/>
        <w:gridCol w:w="3318"/>
        <w:gridCol w:w="3051"/>
        <w:gridCol w:w="14"/>
        <w:gridCol w:w="1516"/>
        <w:gridCol w:w="1741"/>
        <w:gridCol w:w="7"/>
        <w:gridCol w:w="7"/>
      </w:tblGrid>
      <w:tr>
        <w:trPr>
          <w:tblHeader w:val="true"/>
          <w:trHeight w:val="806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Hlk86172033"/>
            <w:bookmarkEnd w:id="0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21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е мероприяти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 ре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ект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е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473" w:hRule="atLeast"/>
          <w:cantSplit w:val="true"/>
        </w:trPr>
        <w:tc>
          <w:tcPr>
            <w:tcW w:w="15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ябрь</w:t>
            </w:r>
          </w:p>
        </w:tc>
      </w:tr>
      <w:tr>
        <w:trPr>
          <w:trHeight w:val="315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pacing w:before="40" w:after="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постоянных комисс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3, 10 ноября</w:t>
            </w:r>
          </w:p>
        </w:tc>
      </w:tr>
      <w:tr>
        <w:trPr>
          <w:trHeight w:val="175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pacing w:before="40" w:after="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ее заседание Думы гор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 xml:space="preserve">17 ноября </w:t>
            </w:r>
          </w:p>
        </w:tc>
      </w:tr>
      <w:tr>
        <w:trPr>
          <w:trHeight w:val="175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pacing w:before="40" w:after="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Думы города с повесткой дня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24 ноября</w:t>
            </w:r>
          </w:p>
        </w:tc>
      </w:tr>
      <w:tr>
        <w:trPr>
          <w:trHeight w:val="279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  <w:tab w:val="left" w:pos="3261" w:leader="none"/>
              </w:tabs>
              <w:ind w:hanging="31"/>
              <w:jc w:val="both"/>
              <w:rPr/>
            </w:pPr>
            <w:r>
              <w:rPr>
                <w:sz w:val="27"/>
                <w:szCs w:val="27"/>
              </w:rPr>
              <w:t>3.1. О внесении изменения в приложение к решению Думы города Невинномысска от 25.12.2020 № 611-76 «Об утверждении прогнозного плана приватизации муниципального имущества муниципального образования города Невинномысска на 2021-2023 гг.»</w:t>
            </w:r>
          </w:p>
          <w:p>
            <w:pPr>
              <w:pStyle w:val="Normal"/>
              <w:ind w:left="5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чик:     Савченко А.А.</w:t>
            </w:r>
          </w:p>
          <w:p>
            <w:pPr>
              <w:pStyle w:val="Normal"/>
              <w:ind w:left="536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одокладчик: Гирин А.В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экономическому развитию и муниципаль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собственност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Администрация гор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3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2. О внесении изменений в решение Думы города Невинномысска от 28 ноября 2012 г. № 301-28 «Об утверждении Положения о порядке формирования, ведения, обязательного опубликования перечня муниципального имущества муниципального образования города Невинномысск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муниципального имущества»</w:t>
            </w:r>
          </w:p>
          <w:p>
            <w:pPr>
              <w:pStyle w:val="Normal"/>
              <w:ind w:left="5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чик:     Савченко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536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одокладчик: Гирин А.В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экономическому развитию и муниципальной</w:t>
            </w:r>
          </w:p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собственност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Администрация гор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3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3.3. О внесении изменений в Устав муниципального образования города Невинномысска Ставропольского края, принятый решением Думы города Невинномысска от 26.09.2012 № 263-24</w:t>
            </w:r>
          </w:p>
          <w:p>
            <w:pPr>
              <w:pStyle w:val="Normal"/>
              <w:ind w:left="4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чик:     Савченко А.А.</w:t>
            </w:r>
          </w:p>
          <w:p>
            <w:pPr>
              <w:pStyle w:val="Normal"/>
              <w:ind w:left="473" w:hanging="0"/>
              <w:jc w:val="both"/>
              <w:rPr/>
            </w:pPr>
            <w:r>
              <w:rPr>
                <w:sz w:val="27"/>
                <w:szCs w:val="27"/>
              </w:rPr>
              <w:t>Содокладчик: Шевченко М.В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Администрация гор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3.4. О порядке предотвращения и (или) урегулирования конфликта интересов лиц, замещающих муниципальные должности в органах местного самоуправления города Невинномысска Ставропольского края</w:t>
            </w:r>
          </w:p>
          <w:p>
            <w:pPr>
              <w:pStyle w:val="Normal"/>
              <w:widowControl w:val="false"/>
              <w:ind w:left="47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чик: Шевченко М.В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ноябр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b/>
                <w:sz w:val="27"/>
                <w:szCs w:val="27"/>
                <w:highlight w:val="yellow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pacing w:before="40" w:after="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постоянных комисси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 8, 15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декабря</w:t>
            </w:r>
          </w:p>
        </w:tc>
      </w:tr>
      <w:tr>
        <w:trPr>
          <w:trHeight w:val="39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pacing w:before="40" w:after="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ее заседание Думы город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 декабря</w:t>
            </w:r>
          </w:p>
        </w:tc>
      </w:tr>
      <w:tr>
        <w:trPr>
          <w:trHeight w:val="39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pacing w:before="40" w:after="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Думы города с повесткой дня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, 29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кабря</w:t>
            </w:r>
          </w:p>
        </w:tc>
      </w:tr>
      <w:tr>
        <w:trPr>
          <w:trHeight w:val="2096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7"/>
                <w:szCs w:val="27"/>
                <w:highlight w:val="yellow"/>
              </w:rPr>
            </w:pPr>
            <w:r>
              <w:rPr>
                <w:b w:val="false"/>
                <w:bCs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6.1. </w:t>
            </w:r>
            <w:r>
              <w:rPr>
                <w:color w:val="000000"/>
                <w:sz w:val="27"/>
                <w:szCs w:val="27"/>
              </w:rPr>
              <w:t>О бюджете города Невинномысска на 2022 год и на плановый период 2023 и 2024 годов</w:t>
            </w:r>
          </w:p>
          <w:p>
            <w:pPr>
              <w:pStyle w:val="TextBody"/>
              <w:tabs>
                <w:tab w:val="clear" w:pos="708"/>
                <w:tab w:val="left" w:pos="2398" w:leader="none"/>
                <w:tab w:val="left" w:pos="2468" w:leader="none"/>
              </w:tabs>
              <w:ind w:left="536" w:hanging="0"/>
              <w:jc w:val="left"/>
              <w:rPr/>
            </w:pPr>
            <w:r>
              <w:rPr>
                <w:sz w:val="27"/>
                <w:szCs w:val="27"/>
              </w:rPr>
              <w:t>Докладчик:       Колбасова О.В.</w:t>
            </w:r>
          </w:p>
          <w:p>
            <w:pPr>
              <w:pStyle w:val="TextBody"/>
              <w:ind w:left="536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окладчики: Журавлёва М.В.</w:t>
            </w:r>
          </w:p>
          <w:p>
            <w:pPr>
              <w:pStyle w:val="TextBody"/>
              <w:ind w:left="536" w:firstLine="18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ртас Н.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ая комиссия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бюджету и налогов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итике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здне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ноябр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2. О внесении изменений в решение Думы города Невинномысска от 18.12.2020 № 605-75 «О бюджете города Невинномысска на 2021 год и на плановый период 2022 и 2023 годов»</w:t>
            </w:r>
          </w:p>
          <w:p>
            <w:pPr>
              <w:pStyle w:val="TextBody"/>
              <w:tabs>
                <w:tab w:val="clear" w:pos="708"/>
                <w:tab w:val="left" w:pos="2398" w:leader="none"/>
                <w:tab w:val="left" w:pos="2468" w:leader="none"/>
              </w:tabs>
              <w:ind w:left="536" w:hanging="0"/>
              <w:jc w:val="left"/>
              <w:rPr/>
            </w:pPr>
            <w:r>
              <w:rPr>
                <w:sz w:val="27"/>
                <w:szCs w:val="27"/>
              </w:rPr>
              <w:t>Докладчик:       Колбасова О.В.</w:t>
            </w:r>
          </w:p>
          <w:p>
            <w:pPr>
              <w:pStyle w:val="TextBody"/>
              <w:ind w:left="536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окладчики: Журавлёва М.В.</w:t>
            </w:r>
          </w:p>
          <w:p>
            <w:pPr>
              <w:pStyle w:val="Normal"/>
              <w:ind w:firstLine="24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ртас Н.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ая комиссия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бюджету и налоговой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олитике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гор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екабр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7"/>
                <w:szCs w:val="27"/>
                <w:lang w:eastAsia="ar-SA"/>
              </w:rPr>
              <w:t>6.3. О внесении изменений в Правила благоустройства территории муниципального образования города Невинномысска</w:t>
            </w:r>
          </w:p>
          <w:p>
            <w:pPr>
              <w:pStyle w:val="Normal"/>
              <w:shd w:fill="FFFFFF" w:val="clear"/>
              <w:autoSpaceDE w:val="false"/>
              <w:ind w:left="536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окладчик:     Поляков Р.Ю.</w:t>
            </w:r>
          </w:p>
          <w:p>
            <w:pPr>
              <w:pStyle w:val="TextBody"/>
              <w:spacing w:before="0" w:after="40"/>
              <w:ind w:left="536" w:hanging="0"/>
              <w:jc w:val="lef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lang w:eastAsia="ar-SA"/>
              </w:rPr>
              <w:t>Содокладчик: Самофалов С.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умы города по жилищно-коммуналь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хозяйств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екабр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</w:tabs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lang w:eastAsia="ar-SA"/>
              </w:rPr>
              <w:t>6.4. Об установлении в 2022 году порогового значения среднемесячного дохода, приходящегося на каждого члена семьи, в целях признания граждан малоимущими и предоставление им жилых помещений муниципального жилищного фонда по договорам социального найма и средней расчетной рыночной цены одного квадратного метра площади жилого помещения в городе Невинномысске</w:t>
            </w:r>
          </w:p>
          <w:p>
            <w:pPr>
              <w:pStyle w:val="Normal"/>
              <w:shd w:fill="FFFFFF" w:val="clear"/>
              <w:autoSpaceDE w:val="false"/>
              <w:ind w:left="536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окладчик:     Поляков Р.Ю.</w:t>
            </w:r>
          </w:p>
          <w:p>
            <w:pPr>
              <w:pStyle w:val="TextBody"/>
              <w:spacing w:before="0" w:after="40"/>
              <w:ind w:left="536" w:hanging="0"/>
              <w:jc w:val="lef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lang w:eastAsia="ar-SA"/>
              </w:rPr>
              <w:t>Содокладчик: Самофалов С.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умы города по жилищно-коммунальном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хозяйств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екабр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</w:tabs>
              <w:jc w:val="both"/>
              <w:rPr/>
            </w:pPr>
            <w:r>
              <w:rPr>
                <w:sz w:val="27"/>
                <w:szCs w:val="27"/>
              </w:rPr>
              <w:t>6.5. О признании утратившим силу решение Думы города Невинномысска от 26.09.2018 № 302-36 «Об утверждении Положения об установке, обеспечении сохранности и демонтаже мемориальных досок, памятных знаков на территории города Невинномысска»</w:t>
            </w:r>
          </w:p>
          <w:p>
            <w:pPr>
              <w:pStyle w:val="TextBody"/>
              <w:spacing w:before="0" w:after="40"/>
              <w:ind w:left="564" w:hanging="0"/>
              <w:jc w:val="lef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окладчик: Шевченко М.В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екабр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- декабрь</w:t>
            </w:r>
          </w:p>
        </w:tc>
      </w:tr>
      <w:tr>
        <w:trPr>
          <w:trHeight w:val="851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онный час по вопросу: «О деятельности отдела МВД России по городу Невинномысску за 10 месяцев 2021 год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бще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езопасност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>
          <w:trHeight w:val="851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нформационный час по вопросу: «Об организации и осуществлении администрацией города Невинномысска в 2021 году мероприятий по работе с детьми и молодежью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циаль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олитике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>
          <w:trHeight w:val="851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нформационный час по вопросу: «Об осуществлении муниципального лесного контроля на территории города Невинномысска в 2021 году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о экологи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>
          <w:trHeight w:val="851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рганизация работы депутатов в избирательных округах гор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епутаты Думы город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851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казание содействия депутатам в организации работы в избирательных округа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Думы город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/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851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одготовка предложений и замечаний по проектам законов Ставрополь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,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Думы город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/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851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Участие в совещаниях и иных мероприятиях, проводимых главой города и его заместителям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умы город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первый заместител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председателя Думы город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заместители председател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мы города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епутаты Думы город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851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равовое, информационное, организационное и материально-техническое обеспечение заседаний Думы города, депутатских слушаний, заседаний постоянных комиссий, других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пециалисты Думы город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роведение антикоррупционной экспертизы нормативных правовых актов и проектов нормативных правовых актов Думы гор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нт-юрисконсульт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умы город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беспечение учёта, систематизации и хранения нормативных правовых и правовых актов Думы гор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пециалисты Думы город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рганизация приёма граждан в Думе города и работы с обращениями граждан, поступившими в Думу гор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умы город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пециалисты Думы город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оведение информации о мероприятиях, проводимых Думой города, до сведения средств массовой информ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онсультант Думы город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</w:tbl>
    <w:p>
      <w:pPr>
        <w:pStyle w:val="22"/>
        <w:ind w:left="1622" w:firstLine="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1622" w:firstLine="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1622" w:firstLine="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1622" w:firstLine="6"/>
        <w:rPr>
          <w:b/>
          <w:b/>
          <w:bCs/>
          <w:szCs w:val="28"/>
        </w:rPr>
      </w:pPr>
      <w:r>
        <w:rPr>
          <w:b/>
          <w:bCs/>
          <w:szCs w:val="28"/>
        </w:rPr>
        <w:t>Управляющий делами</w:t>
      </w:r>
    </w:p>
    <w:p>
      <w:pPr>
        <w:pStyle w:val="22"/>
        <w:ind w:left="1622" w:firstLine="6"/>
        <w:rPr/>
      </w:pPr>
      <w:r>
        <w:rPr>
          <w:b/>
          <w:szCs w:val="28"/>
        </w:rPr>
        <w:t>Думы города Невинномысска</w:t>
        <w:tab/>
        <w:tab/>
        <w:tab/>
        <w:tab/>
        <w:tab/>
        <w:tab/>
        <w:tab/>
        <w:tab/>
        <w:tab/>
        <w:tab/>
        <w:tab/>
        <w:t>Н.И. Циневич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96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right="-1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51" w:leader="none"/>
      </w:tabs>
      <w:ind w:right="-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 реш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4:00Z</dcterms:created>
  <dc:creator>Быкова Елена Николаевна</dc:creator>
  <dc:description/>
  <cp:keywords/>
  <dc:language>en-US</dc:language>
  <cp:lastModifiedBy>xoo</cp:lastModifiedBy>
  <cp:lastPrinted>2021-10-29T15:33:00Z</cp:lastPrinted>
  <dcterms:modified xsi:type="dcterms:W3CDTF">2021-11-09T11:35:00Z</dcterms:modified>
  <cp:revision>1</cp:revision>
  <dc:subject/>
  <dc:title>Р о с с и й с к а я     Ф е д е р а ц и я</dc:title>
</cp:coreProperties>
</file>