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НЕВИННОМЫС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  <w:tab w:val="left" w:pos="8100" w:leader="none"/>
        </w:tabs>
        <w:jc w:val="center"/>
        <w:rPr/>
      </w:pPr>
      <w:r>
        <w:rPr>
          <w:b/>
          <w:sz w:val="30"/>
          <w:szCs w:val="30"/>
        </w:rPr>
        <w:t>30 марта 2022 г.                                                                            № 82 - 1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винномыс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Невинномысска</w:t>
      </w:r>
    </w:p>
    <w:p>
      <w:pPr>
        <w:pStyle w:val="Normal"/>
        <w:rPr/>
      </w:pPr>
      <w:r>
        <w:rPr>
          <w:sz w:val="28"/>
          <w:szCs w:val="28"/>
        </w:rPr>
        <w:t>на II 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Думы города Невинномысска «О плане работы Думы города Невинномысска на II квартал 2022 года», внесённый председателем Думы города Невинномысска А.А. Медяником, Дума города Невинномыс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Думы города Невинномысска на II квартал 2022 года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план работы Думы города Невинномысска на II квартал 2022 года главе города Невинномысска М.А. Миненкову в течение шести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е города Невинномысска М.А. Миненкову во исполнение статьи 34 Регламента Думы города Невинномысска внести в Думу города Невинномысска в установленные сроки проекты решений и представить материалы, необходимые для рассмотрения вопросов по плану работы Думы города Невинномысска на II квартал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ам Думы города Невинномысска представить доклады о готовности вопросов по плану работы Думы города Невинномысска на II квартал 2022 года на рабочие заседания Думы города Невинномыс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Дум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винномысска </w:t>
        <w:tab/>
        <w:tab/>
        <w:tab/>
        <w:tab/>
        <w:tab/>
        <w:t>А.А. Медяник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Невинномысска</w:t>
      </w:r>
    </w:p>
    <w:p>
      <w:pPr>
        <w:pStyle w:val="Normal"/>
        <w:ind w:left="10980" w:hanging="0"/>
        <w:jc w:val="center"/>
        <w:rPr/>
      </w:pPr>
      <w:r>
        <w:rPr>
          <w:sz w:val="28"/>
          <w:szCs w:val="28"/>
        </w:rPr>
        <w:t>от 30 марта 2022 г.</w:t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умы города Невинномысска на I</w:t>
      </w: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08"/>
        <w:gridCol w:w="3172"/>
        <w:gridCol w:w="3068"/>
        <w:gridCol w:w="1443"/>
        <w:gridCol w:w="1478"/>
      </w:tblGrid>
      <w:tr>
        <w:trPr>
          <w:tblHeader w:val="true"/>
          <w:trHeight w:val="80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tabs>
                <w:tab w:val="clear" w:pos="708"/>
                <w:tab w:val="left" w:pos="21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е мероприят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 реш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се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ект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еш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16" w:hRule="atLeast"/>
          <w:cantSplit w:val="true"/>
        </w:trPr>
        <w:tc>
          <w:tcPr>
            <w:tcW w:w="1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я постоянных комисс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 13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я</w:t>
            </w:r>
          </w:p>
        </w:tc>
      </w:tr>
      <w:tr>
        <w:trPr>
          <w:trHeight w:val="17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чее заседание Думы гор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 апреля</w:t>
            </w:r>
          </w:p>
        </w:tc>
      </w:tr>
      <w:tr>
        <w:trPr>
          <w:trHeight w:val="279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Думы города с повесткой дня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 апреля</w:t>
            </w:r>
          </w:p>
        </w:tc>
      </w:tr>
      <w:tr>
        <w:trPr>
          <w:trHeight w:val="157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3.1. Об отчёте главы города Невинномысска о результатах его деятельности, деятельности администрации города Невинномысска, в том числе о решении вопросов, поставленных Думой города Невинномысска, за 2021 год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ладчик:     Миненков М.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Содокладчик: Шевченко М.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поздне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1 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3.2. О внесение изменений в Положение об организации занятости и отдыха детей в каникулярное время в городе Невинномысске, утвержденное решением Думы города Невинномысска от 25.11.2015 г. № 800-73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ладчик:     Пушкарская А.В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Содокладчик: Ерхова Е.Г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по социальной политик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6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3.3. О внесении изменений в Положение о порядке внесения проектов решений и их подготовки к рассмотрению на заседании Думы города Невинномысска, утвержденное решением Думы города Невинномысска от 27.04.2017     № 123-11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ладчик: Шевченко М.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3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3.4. О внесении изменений в Положение о Почетной грамоте Думы города Невинномысска, утвержденное решением Думы города Невинномысска от 25.10.2017 № 197-2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ладчик: Шевченко М.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3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3.5. О внесении изменений в Положение о благодарности Думы города Невинномысска, утвержденное решением Думы города Невинномысска от 25.10.2017 № 198-2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ладчик: Шевченко М.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3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3.6. О внесении изменений в Положение о порядке проведения оценки регулирующего воздействия проектов решений Думы города Невинномысска и порядка проведения экспертизы решений Думы города Невинномысска, утвержденное решением Думы города Невинномысска от 21.02.2017 № 89-8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ладчик: Шевченко М.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3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3.7. О внесении изменений в Положение о порядке организации и проведения публичных слушаний в городе Невинномысске, утвержденное решением Думы города Невинномысска от 27.06.2018 № 279-33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ладчик: Шевченко М.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3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3.8. О внесении изменений в Положение о порядке проведения общественных обсуждений общественно значимых проектов нормативных правовых актов Думы города Невинномысска, утвержденное решением Думы города Невинномысска от 25.07.2018 № 287-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кладчик: Шевченко М.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онности и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3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>
          <w:trHeight w:val="37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я постоянных комисс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 11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я</w:t>
            </w:r>
          </w:p>
        </w:tc>
      </w:tr>
      <w:tr>
        <w:trPr>
          <w:trHeight w:val="3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чее заседание Думы гор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 мая</w:t>
            </w:r>
          </w:p>
        </w:tc>
      </w:tr>
      <w:tr>
        <w:trPr>
          <w:trHeight w:val="37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Заседание Думы города с повесткой дня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 мая</w:t>
            </w:r>
          </w:p>
        </w:tc>
      </w:tr>
      <w:tr>
        <w:trPr>
          <w:trHeight w:val="2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6.1. Об исполнении бюджета города Невинномысска за 2021 год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Докладчик:        Колбасова О.В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окладчики: Журавлева М.В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 xml:space="preserve">                           </w:t>
            </w:r>
            <w:r>
              <w:rPr>
                <w:b w:val="false"/>
                <w:sz w:val="26"/>
                <w:szCs w:val="26"/>
              </w:rPr>
              <w:t>Фуртас Н.Б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у и налоговой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политик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6.2. О внесении изменений в Устав муниципального образования города Невинномысска Ставропольского края, принятый решением Думы города Невинномысска от 26.09.2012 № 263-24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ладчик:     Савченко А.А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окладчик: Шевченко М.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ности и мест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оуправлен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4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6.3. О внесении изменений в Правила благоустройства территории муниципального образования городского округа - города Невинномысска, утвержденные решением Думы города Невинномысска от 10.08.2017 № 174-17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ладчик:     Поляков Р.Ю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Содокладчик: Самофалов С.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ому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зяйств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4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м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2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я постоянных комисс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8, 15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июня</w:t>
            </w:r>
          </w:p>
        </w:tc>
      </w:tr>
      <w:tr>
        <w:trPr>
          <w:trHeight w:val="2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чее заседание Думы гор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 июня</w:t>
            </w:r>
          </w:p>
        </w:tc>
      </w:tr>
      <w:tr>
        <w:trPr>
          <w:trHeight w:val="2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Думы города с повесткой дня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 июня</w:t>
            </w:r>
          </w:p>
        </w:tc>
      </w:tr>
      <w:tr>
        <w:trPr>
          <w:trHeight w:val="211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09"/>
              <w:jc w:val="both"/>
              <w:rPr/>
            </w:pPr>
            <w:r>
              <w:rPr>
                <w:b w:val="false"/>
                <w:sz w:val="26"/>
                <w:szCs w:val="26"/>
              </w:rPr>
              <w:t>9.1. О внесении изменений в решение Думы города Невинномысска от 17.12.2021 № 36-6        «О бюджете города Невинномысска на 2022 год и на плановый период 2023 и 2024 годов»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7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кладчик:       Колбасова О.В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78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докладчики: Журавлева М.В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 xml:space="preserve">         </w:t>
            </w:r>
            <w:r>
              <w:rPr>
                <w:b w:val="false"/>
                <w:sz w:val="26"/>
                <w:szCs w:val="26"/>
              </w:rPr>
              <w:t>Фуртас Н.Б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 п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юджету и налоговой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политик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14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ию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78"/>
              <w:rPr/>
            </w:pPr>
            <w:r>
              <w:rPr>
                <w:bCs w:val="false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.2. О признании утратившим силу Положения об управлении капитального строительства администрации города Невинномысска, утвержденного решением Думы города Невинномысска от 29.10.2014 № 605-57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ind w:firstLine="778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Докладчик: Гирин А.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ономическому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развитию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муниципальной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собствен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ы города по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экономическом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развитию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муниципальной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20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ию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прель – июнь</w:t>
            </w:r>
          </w:p>
        </w:tc>
      </w:tr>
      <w:tr>
        <w:trPr>
          <w:trHeight w:val="6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Информационный час по вопросу: «Об участии администрации города Невинномысска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по эколог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апрель</w:t>
            </w:r>
          </w:p>
        </w:tc>
      </w:tr>
      <w:tr>
        <w:trPr>
          <w:trHeight w:val="65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Круглый стол на тему: «Об осуществлении администрацией города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общественной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безопас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>
          <w:trHeight w:val="1158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Круглый стол на тему: «Об организации каникулярного отдыха детей города Невинномысска в летний период 2022 год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по социальной политик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Выездное заседание по вопросу: «Об организации администрацией города Невинномысска озеленения территории город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по эколог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Выездное заседание по вопросу: «Об осуществлении администрацией города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умы город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общественной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опас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й</w:t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Организация работы депутатов в избирательных округах гор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епутаты Думы гор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вартала</w:t>
            </w:r>
          </w:p>
        </w:tc>
      </w:tr>
      <w:tr>
        <w:trPr>
          <w:trHeight w:val="79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Оказание содействия депутатам в организации работы в избирательных округа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яющий делами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специалисты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Думы гор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Подготовка предложений и замечаний по проектам законов Ставропольского кра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ы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специалисты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Думы гор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Участие в совещаниях и иных мероприятиях, проводимых главой города и его заместителя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Думы город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я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Думы города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заместители председателя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ы города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депутаты Думы гор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вартала</w:t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Правовое, информационное, организационное и материально-техническое обеспечение заседаний Думы города, депутатских слушаний, заседаний комитетов, други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яющий делами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специалисты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Думы гор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квартала</w:t>
            </w:r>
          </w:p>
        </w:tc>
      </w:tr>
      <w:tr>
        <w:trPr>
          <w:trHeight w:val="85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Проведение антикоррупционной экспертизы нормативных правовых актов и проектов нормативных правовых актов Думы гор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пециалисты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умы гор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квартала</w:t>
            </w:r>
          </w:p>
        </w:tc>
      </w:tr>
      <w:tr>
        <w:trPr>
          <w:trHeight w:val="85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Обеспечение учёта, систематизации и хранения нормативных правовых и правовых актов Думы гор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Специалисты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умы гор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квартала</w:t>
            </w:r>
          </w:p>
        </w:tc>
      </w:tr>
      <w:tr>
        <w:trPr>
          <w:trHeight w:val="824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>Организация приёма граждан в Думе города и работы с обращениями граждан, поступившими в Думу гор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Думы города,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специалисты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умы гор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snapToGrid w:val="false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center" w:pos="7801" w:leader="none"/>
                <w:tab w:val="left" w:pos="12720" w:leader="none"/>
              </w:tabs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квартала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left="360" w:firstLine="6"/>
        <w:rPr>
          <w:b/>
          <w:b/>
          <w:bCs/>
          <w:szCs w:val="28"/>
        </w:rPr>
      </w:pPr>
      <w:r>
        <w:rPr>
          <w:b/>
          <w:bCs/>
          <w:szCs w:val="28"/>
        </w:rPr>
        <w:t>Управляющий делами</w:t>
      </w:r>
    </w:p>
    <w:p>
      <w:pPr>
        <w:pStyle w:val="21"/>
        <w:ind w:left="360" w:firstLine="6"/>
        <w:rPr/>
      </w:pPr>
      <w:r>
        <w:rPr>
          <w:b/>
          <w:szCs w:val="28"/>
        </w:rPr>
        <w:t>Думы города Невинномысска</w:t>
        <w:tab/>
        <w:tab/>
        <w:tab/>
        <w:tab/>
        <w:tab/>
        <w:tab/>
        <w:tab/>
        <w:tab/>
        <w:tab/>
        <w:tab/>
        <w:tab/>
        <w:tab/>
        <w:t>Н.И. Циневич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right="-1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ки приглашенных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2"/>
      <w:szCs w:val="4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Char">
    <w:name w:val="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6:00Z</dcterms:created>
  <dc:creator>Юля</dc:creator>
  <dc:description/>
  <cp:keywords/>
  <dc:language>en-US</dc:language>
  <cp:lastModifiedBy>xoo</cp:lastModifiedBy>
  <cp:lastPrinted>2022-04-08T16:17:00Z</cp:lastPrinted>
  <dcterms:modified xsi:type="dcterms:W3CDTF">2022-04-08T13:17:00Z</dcterms:modified>
  <cp:revision>3</cp:revision>
  <dc:subject/>
  <dc:title>Р о с с и й с к а я   Ф е д е р а ц и я</dc:title>
</cp:coreProperties>
</file>